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V DOMENICA DI PASQUA – ANNO C</w:t>
      </w:r>
    </w:p>
    <w:p>
      <w:pPr>
        <w:pStyle w:val="Heading1"/>
        <w:spacing w:before="0" w:after="120"/>
        <w:jc w:val="center"/>
        <w:rPr>
          <w:sz w:val="28"/>
        </w:rPr>
      </w:pPr>
      <w:r>
        <w:rPr>
          <w:sz w:val="28"/>
        </w:rPr>
        <w:t>VI DO UN COMANDAMENTO NUOVO</w:t>
      </w:r>
    </w:p>
    <w:p>
      <w:pPr>
        <w:pStyle w:val="Normal"/>
        <w:spacing w:before="0" w:after="120"/>
        <w:jc w:val="both"/>
        <w:rPr>
          <w:rFonts w:ascii="Arial" w:hAnsi="Arial" w:cs="Arial"/>
          <w:i/>
          <w:i/>
        </w:rPr>
      </w:pPr>
      <w:r>
        <w:rPr>
          <w:rFonts w:cs="Arial" w:ascii="Arial" w:hAnsi="Arial"/>
        </w:rPr>
        <w:t xml:space="preserve">La morale cristiana non è obbedienza gratuita ad una norma. È invece obbedienza condizionata. L’obbedienza è ad una Parola che promette vita, se viene ascoltata. Dona morte se invece viene disattesa. La vita non è solo sulla terra, nel tempo, è anche nell’eternità. Anche la morte non è solo nel tempo, è anche nell’eternità. Rivela il Libro del Siracide: </w:t>
      </w:r>
      <w:r>
        <w:rPr>
          <w:rFonts w:cs="Arial" w:ascii="Arial" w:hAnsi="Arial"/>
          <w:i/>
        </w:rPr>
        <w:t>“Non dire: «A causa del Signore sono venuto meno»,  perché egli non fa quello che detesta. Non dire: «Egli mi ha tratto in errore», perché non ha bisogno di un peccatore. Il Signore odia ogni abominio: esso non è amato da quelli che lo temono.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w:t>
      </w:r>
      <w:r>
        <w:rPr>
          <w:rFonts w:cs="Arial" w:ascii="Arial" w:hAnsi="Arial"/>
        </w:rPr>
        <w:t xml:space="preserve"> (Sir 15,11-20). Non solo è in balia del suo volere. E anche capace di conoscere il bene e il male. Il bene e il male lo conosce per rivelazione e anche per razionalità: </w:t>
      </w:r>
      <w:r>
        <w:rPr>
          <w:rFonts w:cs="Arial" w:ascii="Arial" w:hAnsi="Arial"/>
          <w:i/>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w:t>
      </w:r>
    </w:p>
    <w:p>
      <w:pPr>
        <w:pStyle w:val="Normal"/>
        <w:spacing w:before="0" w:after="120"/>
        <w:jc w:val="both"/>
        <w:rPr>
          <w:rFonts w:ascii="Arial" w:hAnsi="Arial" w:cs="Arial"/>
        </w:rPr>
      </w:pPr>
      <w:r>
        <w:rPr>
          <w:rFonts w:cs="Arial" w:ascii="Arial" w:hAnsi="Arial"/>
          <w:i/>
        </w:rPr>
        <w:t>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w:t>
      </w:r>
      <w:r>
        <w:rPr>
          <w:rFonts w:cs="Arial" w:ascii="Arial" w:hAnsi="Arial"/>
        </w:rPr>
        <w:t xml:space="preserve"> (Sir 17,1-14). Per natura l’uomo può conoscere la verità, la giustizia, la luce. Per rivelazione questa conoscenza diviene perfettissima. La mente dell’uomo è simile ad una candela che si accende nella notte. Vede quanto basta per non cadere. La rivelazione invece è più che la luce di mille soli. Chi cammina illuminato da essa vedrà ogni cosa come in pieno giorno. Non solo la rivelazione è dono della purissima verità di ogni “realtà” esistente, visibile e invisibile, vicina e lontana, corporea e spirituale, creata e increata, dono anche la grazia perché si possa vivere quanto rivelato con immediata e pronta obbedienza, senza mai né stancarsi e né tirarsi indietro. L’obbedienza alla Parola del suo Creatore, Signore, Dio, il solo vero Creatore, il solo vero Signore, il solo vero Dio, Parola che è data a noi da Cristo Gesù per mezzo degli Apostoli e di ogni altro ministro della Parola, è la sola fonte e sorgente della vita. La si osserva, si gusta la vita eterna già sulla terra. Non la si osserva, si respira già l’odore della morte eterna mentre si è ancora nel corpo.</w:t>
      </w:r>
    </w:p>
    <w:p>
      <w:pPr>
        <w:pStyle w:val="Normal"/>
        <w:spacing w:before="0" w:after="120"/>
        <w:jc w:val="both"/>
        <w:rPr/>
      </w:pPr>
      <w:r>
        <w:rPr>
          <w:rFonts w:cs="Arial" w:ascii="Arial" w:hAnsi="Arial"/>
          <w:i/>
        </w:rPr>
        <w:t>Quando fu uscito, Gesù disse: «Ora il Figlio dell’uomo è stato glorificato, e Dio è stato glorificato in lui. Se Dio è stato glorificato in lui, anche Dio lo glorificherà da parte sua e lo glorificherà subito. Figlioli, ancora per poco sono con voi. Vi do un comandamento nuovo: che vi amiate gli uni gli altri. Come io ho amato voi, così amatevi anche voi gli uni gli altri. Da questo tutti sapranno che siete miei discepoli: se avete amore gli uni per gli altri».</w:t>
      </w:r>
    </w:p>
    <w:p>
      <w:pPr>
        <w:pStyle w:val="Normal"/>
        <w:spacing w:before="0" w:after="120"/>
        <w:jc w:val="both"/>
        <w:rPr>
          <w:rFonts w:ascii="Arial" w:hAnsi="Arial" w:cs="Arial"/>
        </w:rPr>
      </w:pPr>
      <w:r>
        <w:rPr>
          <w:rFonts w:cs="Arial" w:ascii="Arial" w:hAnsi="Arial"/>
        </w:rPr>
        <w:t xml:space="preserve">Gesù dona ai suoi Apostoli un comandamento nuovo: che si amino gli uni gli altri. Questo comando non è lasciato alla mente, al cuore, al desiderio, alla sapienza, all’intelligenza, alla volontà di ognuno di loro. Esso ha una norma perfetta cui obbedire: </w:t>
      </w:r>
      <w:r>
        <w:rPr>
          <w:rFonts w:cs="Arial" w:ascii="Arial" w:hAnsi="Arial"/>
          <w:i/>
        </w:rPr>
        <w:t>“Come io ho amato voi, così amatevi voi gli uni gli altri. Da questo tutti sapranno che siete miei discepoli: se avrete amore gli uni per gli altri”</w:t>
      </w:r>
      <w:r>
        <w:rPr>
          <w:rFonts w:cs="Arial" w:ascii="Arial" w:hAnsi="Arial"/>
        </w:rPr>
        <w:t>. Va subito detto che questo comando non è dato agli Apostoli verso chi non è Apostolo. È un comando degli Apostoli verso gli Apostoli, dei presbiteri verso i presbiteri, dei discepoli verso i discepoli. Questo amore vicendevole è obbligatorio, necessario perché i discepoli siano riconosciuti come discepoli di Gesù. Che siamo discepoli non viene appurato dalle parole che diciamo, ma dall’amore con il quale ci amiamo e questo amore deve essere sul modello di Gesù Signore. Un cristiano deve essere capace di amare gli altri cristiani come Cristo, con il dono di tutta la vita, sempre però in obbedienza ad ogni Parola del Padre. Quando le vedove chiesero agli Apostoli che si provvedesse per loro, essi risposero che il Signore aveva comandato di amare il suo gregge con il dono della Parola e con la preghiera, non con il dono del pane. Per il dono del pane scelsero alcuni uomini e affidarono loro questo ministero. Il Discorso della Montagna tutti lo devono osservare. Ad esso va data obbedienza perenne. Ma ogni cristiano, in ordine all’amore del prossimo, ha precetti specifici cui obbedire. Questi precetti vengono dal sacramento, dai carismi, dai ministeri, dalla vocazione e missione.</w:t>
      </w:r>
    </w:p>
    <w:p>
      <w:pPr>
        <w:pStyle w:val="Normal"/>
        <w:spacing w:before="0" w:after="120"/>
        <w:jc w:val="both"/>
        <w:rPr>
          <w:rFonts w:ascii="Arial" w:hAnsi="Arial" w:cs="Arial"/>
        </w:rPr>
      </w:pPr>
      <w:r>
        <w:rPr>
          <w:rFonts w:cs="Arial" w:ascii="Arial" w:hAnsi="Arial"/>
        </w:rPr>
        <w:t>Madre di Dio, Angeli, Santi, fate che amiamo come Cristo Gesù sempre dalla sua volontà.</w:t>
      </w:r>
    </w:p>
    <w:p>
      <w:pPr>
        <w:pStyle w:val="Normal"/>
        <w:spacing w:before="0" w:after="120"/>
        <w:jc w:val="right"/>
        <w:rPr/>
      </w:pPr>
      <w:r>
        <w:rPr>
          <w:rFonts w:cs="Arial" w:ascii="Arial" w:hAnsi="Arial"/>
          <w:b/>
          <w:i/>
        </w:rPr>
        <w:t>19 Magg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0:02:00Z</dcterms:created>
  <dc:creator>pc</dc:creator>
  <dc:description/>
  <cp:keywords/>
  <dc:language>en-US</dc:language>
  <cp:lastModifiedBy>ACER</cp:lastModifiedBy>
  <cp:lastPrinted>2010-11-10T18:24:00Z</cp:lastPrinted>
  <dcterms:modified xsi:type="dcterms:W3CDTF">2019-04-26T20:02:00Z</dcterms:modified>
  <cp:revision>2</cp:revision>
  <dc:subject/>
  <dc:title>055SABATO 30</dc:title>
</cp:coreProperties>
</file>